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走一步撞一下白雪公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宫中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次的失败和挫折之后，一个有远见卓识的企业家决定要做一件大事——开一家高端主题餐厅。这个餐厅的主题就是“白雪公主”，以其独特的装修风格和精致的服务赢得了顾客的一致好评。</w:t>
      </w:r>
      <w:r>
        <w:rPr>
          <w:sz w:val="32"/>
          <w:szCs w:val="32"/>
        </w:rPr>
        <w:t>&lt;/p&gt;&lt;p&gt;&lt;img src="/static-img/ab_ZfwRSg9JNYJeQ-WmYUxqZrD_yLVSq1_ZRzAIWy48QXNHzsYOcjXH_NWglwH10.jpg"&gt;&lt;/p&gt;&lt;p&gt;</w:t>
      </w:r>
      <w:r>
        <w:rPr>
          <w:sz w:val="32"/>
          <w:szCs w:val="32"/>
        </w:rPr>
        <w:t>然而，在这个项目刚开始筹备阶段，一位经验丰富的小说家走进了这间未来的冰宫。他是一个非常有才华的人，但也很喜欢打趣，他对那个即将成为他的工作场所的心灵寄托——白雪公主，提出了一句令人啼笑皆非的话：“走一步撞一下白雪公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提议可以通过一些创新的方式来吸引顾客，比如举办“寻宝活动”，让顾客在餐厅中寻找隐藏的小礼物，这样不仅能增加顾客参与度，还能让他们体验到像在童话故事中一样探险和冒险。他的想法虽然有些荒诞，但却意外地触动了其他团队成员的心弦，他们意识到如果能够把这种轻松幽默的情绪融入到日常服务中，那么客户就不会感觉太正式，也更容易与员工建立亲密关系。</w:t>
      </w:r>
      <w:r>
        <w:rPr>
          <w:sz w:val="32"/>
          <w:szCs w:val="32"/>
        </w:rPr>
        <w:t>&lt;/p&gt;&lt;p&gt;&lt;img src="/static-img/-plW0OzWlQhgID5y3TpF9RqZrD_yLVSq1_ZRzAIWy48zwH491sH-bz2gqRLdZElFtcMUs0DJrlyxwxkmZNOE9J2GXQsHgtpP4wur9ULIQWQPQzxzQTs9auHQzGGrH2Qmg8iKAn_R8S0OPy1AVIPEDO9PpxqwjEuTaQ8L5s7KPUcjESmxgd1riAFIF_7yjWtTGOTHPihTfX0XHedwns7Yqw.jpg"&gt;&lt;/p&gt;&lt;p&gt;</w:t>
      </w:r>
      <w:r>
        <w:rPr>
          <w:sz w:val="32"/>
          <w:szCs w:val="32"/>
        </w:rPr>
        <w:t>最终，他们决定采用一种结合现实与幻想、严肃与幽默的手段去营造氛围。在设计时，他们巧妙地融合了现代元素和传统童话感，让每个角落都充满着小惊喜。而且，为了确保服务质量，他们还专门培训了一支由专业演员组成的小团队，这些演员会穿着王子或女仆服装，在餐厅里游走，为顾客提供特别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冰宫中的误会与真相”迅速获得成功，不仅因为它独特的概念，更因为它能够不断地更新新内容，以保持对于顧客来说永远新鲜感。这样，即使是那些初次进入这里的人，也会被深深吸引，并希望再次回到那里继续探索那片神秘而又充满魔法的地方。而那个曾经嘲讽过“走一步撞一下白雪公主”的小说家，则成为了这整个项目的一个关键贡献者，他带来了创新的思维，并帮助这间餐厅从众多竞争者中脱颖而出。</w:t>
      </w:r>
      <w:r>
        <w:rPr>
          <w:sz w:val="32"/>
          <w:szCs w:val="32"/>
        </w:rPr>
        <w:t>&lt;/p&gt;&lt;p&gt;&lt;img src="/static-img/vFF4SQF1aOfIJBCRR0VacxqZrD_yLVSq1_ZRzAIWy48zwH491sH-bz2gqRLdZElFtcMUs0DJrlyxwxkmZNOE9J2GXQsHgtpP4wur9ULIQWQPQzxzQTs9auHQzGGrH2Qmg8iKAn_R8S0OPy1AVIPEDO9PpxqwjEuTaQ8L5s7KPUcjESmxgd1riAFIF_7yjWtTGOTHPihTfX0XHedwns7Yqw.jpg"&gt;&lt;/p&gt;&lt;p&gt;&lt;a href = "/doc/455777-</w:t>
      </w:r>
      <w:r>
        <w:rPr>
          <w:sz w:val="32"/>
          <w:szCs w:val="32"/>
        </w:rPr>
        <w:t xml:space="preserve">走一步撞一下白雪公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宫中的误会与真相</w:t>
      </w:r>
      <w:r>
        <w:rPr>
          <w:sz w:val="32"/>
          <w:szCs w:val="32"/>
        </w:rPr>
        <w:t>.doc" rel="alternate" download="455777-</w:t>
      </w:r>
      <w:r>
        <w:rPr>
          <w:sz w:val="32"/>
          <w:szCs w:val="32"/>
        </w:rPr>
        <w:t xml:space="preserve">走一步撞一下白雪公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宫中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